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ечатных и электронных образовательных и информационных ресур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казенное профессиональное образовательное учреждение № 21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ы исполнения наказ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рофессиональное образование, среднее профессиональное образ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i/>
        </w:rPr>
        <w:t xml:space="preserve">Основная профессиональная образовательная программа среднего профессионального образования: программа подготовки квалифицированных рабочих, служащих  по профессии </w:t>
      </w:r>
      <w:r>
        <w:rPr>
          <w:b/>
        </w:rPr>
        <w:t>«Оператор оборудования швейного  производ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9"/>
        <w:gridCol w:w="11199"/>
      </w:tblGrid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ечатных и электронных образовательных и информационных ресурсов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печатных и электронных образовательных и информационных ресурсов (да/нет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экземпляров на одного обучающегося по основной профессиональной образовательной программе профессионального образования (шт.) 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 в методическом кабинет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составляет 8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экз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19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 (или) электронные учебные издания (включая учебники и учебные пособ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е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электронны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иодические (в т.ч. электронная база периодических издани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ициальные, справочно-библиографические изд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2 ш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зд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1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. 01 Экономические и правовые основы производствен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того: 32 шт.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 С.В. Соколова - М.: Издательский центр «Академия», 2020. (5-е изд.)  25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экономики: учеб.пособие для студ. Учреждений сред. Проф. образования/ [Н. Н. Кожевникова и др.]; под ред. Н. Н. Кожевникова. – 10-е изд., стер.- М.: Издательский центр «Академия», 2014.- 288 с.  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экономики: учеб.пособие для нач.проф.образования/ С. В. Соколова._6-е изд.,стер.- М.: Издательский центр «Академия», 2007.-128 с.    3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организации : учебник для студ. учреждений сред. проф. образования / Н.П. Котерова.    7-е изд., стер.   М. : Издательский центр «Академия», 2014.   288 с.   2 шт.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. 02 Безопасность жизне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того: 35 шт.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 : учебник для студ. учреждений сред. проф. образования / Н.В.Косолапова, Н.А.Прокопенко. М. : Издательский центр «Академия», 2016.   368 с.  5 шт.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жизнедеятельности : учебник для студ. учреждений сред. проф. образования / Н.В. Косолапова    3-е изд.,стер.  М. : Издательский центр «Академия», 2014.   285 с.  25 шт.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жизнедеятельности : учебник для студ. учреждений сред. проф. образования / [Э.А.Арустамов, Н.В.Косолапова, Н.А.Прокопенко, Г.В.Гуськов].   13-е изд., стер.                 М. : Издательский центр «Академия», 2014.    176 с.   5 шт.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МЧС «Безопасность жизнедеятельности»1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 Подготовка и раскрой материал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того: 71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крой при пошиве и перекрой при ремонте и обновлении изделий : учебник                         Е.Г. Арбузова : Издательский центр «Академия», 2019. (1-е изд.) 5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оквалифицированная швея : учеб. пособие для нач. проф. образования / Н.В. Горшкова   М. : Издательский центр «Академия», 2009.    114 с.    5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швейных изделий: учебник для студ.учреждений сред.проф.образования/[Э. К. Амирова, А.Т.Труханова, О. В. Сакулина, Б. С. Сакулин].-11-е изд.,стер.-М.: Издательский центр «Академия», 2018.-512 с.     27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швейных предприятий: в 2 ч. Швейные машины неавтоматического действия. Машины-автоматы и оборудование в швейном производстве: ученик для нач.проф.образования/А. С. Ермаков.- М.:Издательский центр «Академия», 2009.-304 с. и 240 с.    1 компл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кал: в 2 ч.:учебник для студ.учреждений сред.проф.образования/И.А.Радченко.-М.:Издательский центр «Академия», 2019.-240 с.      5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организация технологических процессов на швейном производстве: в 2ч.: учебник для студ.учреждений сред.проф.образования/М. А. Труевцева.- М.:Издательский центр «Академия»,2018.-288 с.   2 компл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швейных изделий: учебник для студ. учреждений сред проф. образования / [Э.К.Амирова, О.В.Сакулина, Б.С.Сакулин, А.Т.Труханова].   8-е изд., перераб. М.                  : Издательский центр «Академия», 2014.  432 с. 1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едение швейного производства : учебник для студ. учреждений сред. проф. образования/Н.А. Савостицкий, 10-е изд., стер.  М. : Издательский центр «Академия», 2020.    25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ДК. 02.01 Технология обработки текстильных издел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того: 43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фекты швейных изделий : учеб. пособие для студ. учреждений сред. образования / И.Б.Косинец.   3-е изд., стер.   М. : Издательский центр «Академия», 2014.    176 с.   1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швейных изделий: учебник для студ. учреждений сред. проф. образования/[Э. К. Амирова, А.Т.Труханова, О. В. Сакулина, Б. С. Сакулин].-11-е изд.,стер.-М.:Издательский центр «Академия», 2018.-512 с.    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зделий по индивидуальным заказам : Учебник, М.А. Силаева, Издательский центр «Академия», 2015. 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екты швейных изделий .И.Б. Косинец.  М. : Издательский центр «Академия», 2014.    175 с.   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очник портного И.А.Радченко.   М. : Издательский центр «Академия», 2013.    428 с.   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едение швейного производства. 5 –е изд. :учебник для нач.проф.образования/ Н.А. Савосницкий, Э.К. Амиров : Издателский центр «Академия», 2008.-240 с. 4шт.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материалы швейного производства [Текст] : учебник для учреждений начального профессионального образования / Г. А. Крючкова. - 3-е изд., стер. - Москва : Академия, 2011. - 379, [1] с.   5 шт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издания по всем входящим в реализуем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: 5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. 01 Экономические и правовые основы производствен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того: 1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титуция Российской Федерации 10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: рабочая тетрадь: учебное пособие для учащихся учреждений нач.проф.образования/О. Н. Терещенко.-2-е изд., перераб. И доп.-М.: Издательский центр «Академия», 2013.-80 с. – 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. 02 Безопасность жизне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7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. Практикум: учеб.пособие для студ.учреждений сред.проф. образования/ Н. В. Косолапова, Н. А. Прокопенко, Е. Л. Побежимова.-4-е изд., стер.-М.:Издательский центр «Академия», 2015. – 144 с.   5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фанасьев Ю. Г., Овчаренко А. Г. Индивидуальные средства защиты. Коллективные средства защиты. Методические рекомендации к практическим работам по курсу "Безопасность жизнедеятельности" для студентов всех специальностей и всех форм обучения. - Бийск: Издательство Алтайский государственный технический университет, 2003 г.    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ДК.01.01 Подготовка и раскрой материалов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8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ка профессионального обучения с практикумом : учеб. пособие для студ. высш. Учеб. заведений / Г.И. Кругликов.    3-е изд., стер.   М. : Издательский центр «Академия», 2008.    288 с.       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ка профессионального обучения : учеб. пособие для студ. высш. Учеб. заведений / Н.Е.Эрганова.    2-е изд., стер.    М. : Издательский центр «Академия», 2008.   160 с.   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бная работа мастера профессионального обучения : учеб. пособие для студ. учреждений проф. образования / Г.И.Кругликов.   6-е изд., стер.    М. : Издательский центр «Академия», 2016.  (Библиотечка мастера профессионального обучения).    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правочник по подготовке и раскрою материалов при производстве одежды /Галынкер И. И., Гущина К. Г.,Сафронова И. В. и др. – М.: Легкая индустрия, 1980.-272 с.   </w:t>
            </w:r>
            <w:r>
              <w:rPr>
                <w:sz w:val="28"/>
                <w:szCs w:val="28"/>
              </w:rPr>
              <w:t>электрон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кум по оборудования швейных предприятий: учеб. пособие для нач. проф. образования/ А. С. Ермаков.- 3-е изд.,испр. и доп.- М.: Издательский центр «Академия», 2010.-256 с.        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ДК. 02.01 Технология обработки текстильных издел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того 25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одежды. Практикум: учеб. Пособие для нач. проф.образования/Р. К. Садыкова.-М.: Издательский центр «Академия», 2010.-240 с.   5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. Садыкова «Технология одежды». Рабочая тетрадь. В 3ч. Ч 1:учеб.пособие для нач.проф.образования/Р. К. Садыкова.- М.: Издательский центр «Академия», 2012 г.-8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. Садыкова «Технология одежды». Рабочая тетрадь. В 3ч. Ч 2:учеб.пособие для нач.проф.образования/Р. К. Садыкова.- М.: Издательский центр «Академия», 2012 г.-94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 К. Садыкова «Технология одежды». Рабочая тетрадь. В 3ч. Ч 3:учеб.пособие для нач.проф.образования/Р. К. Садыкова.- М.: Издательский центр «Академия», 2012 г.-96 с.  5 компл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ришакова Г. П., Орлова Е. М. Методические рекомендации по выполнению лабораторных и практических работ. </w:t>
            </w:r>
            <w:r>
              <w:rPr>
                <w:sz w:val="28"/>
                <w:szCs w:val="28"/>
              </w:rPr>
              <w:t>М.: Издательский центр «Академия», 2010 г.    4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на Е. В. Методические указания к выполнению лабораторных работ. М. Издательский центр «Академия», 2010 г.     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бная работа мастера профессионального обучения: учебное пособие/Г. И. Кругликов. – 2-е изд., стер.-М.: Издательский центр «Академия», 2010.-190 с.      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мастера профессионального обучения. Учебное пособие для студентов среднего профессионального образования Г. И. Кругликов. - М. Издательский центр «Академия», 2014 г. 2 ш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ускные письменные экзаменационные работы по профессии «Швея»: учеб.пособие для нач. проф.образования/Т. Ю. Коровайчикова.- М.: Издательский центр «Академия», 2007.-48 с.     2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изводственное обучение профессии «Портной». Рабочая тетрадь: в 2 ч. Ч.1:учеб.пособие для нач.проф.образования/В. И. </w:t>
            </w:r>
            <w:r>
              <w:rPr>
                <w:sz w:val="28"/>
                <w:szCs w:val="28"/>
              </w:rPr>
              <w:t xml:space="preserve">Болотная,  Н. Н. Байкова, Е. В. Тулупова.- М.: Издательский центр «Академия», </w:t>
            </w:r>
            <w:r>
              <w:rPr>
                <w:bCs/>
                <w:sz w:val="28"/>
                <w:szCs w:val="28"/>
              </w:rPr>
              <w:t>2013.- 96 с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изводственное обучение профессии «Портной». Рабочая тетрадь: В 2 ч. Ч.2:учеб.пособие для нач.проф.образования/В. И. </w:t>
            </w:r>
            <w:r>
              <w:rPr>
                <w:sz w:val="28"/>
                <w:szCs w:val="28"/>
              </w:rPr>
              <w:t xml:space="preserve">Болотная,  Н. Н. Байкова, Е. В. Тулупова.- М.: Издательский центр «Академия», </w:t>
            </w:r>
            <w:r>
              <w:rPr>
                <w:bCs/>
                <w:sz w:val="28"/>
                <w:szCs w:val="28"/>
              </w:rPr>
              <w:t xml:space="preserve">2013.- 114 с.    </w:t>
            </w:r>
            <w:r>
              <w:rPr>
                <w:sz w:val="28"/>
                <w:szCs w:val="28"/>
              </w:rPr>
              <w:t>5 компл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 профессии «Портной»: учеб.пособие для нач.проф.образования/[Т. В. Могузова, Е. В. Тулупова, Н.Н. Байкова, Т. А. Гайдукова].-М.: Издательский центр «Академия», 2011.-368 с.      3 шт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1" w:name="Par25"/>
            <w:bookmarkEnd w:id="1"/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по всем входящим в реализуем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4 из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 Подготовка и раскрой материал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ДК. 02.01 Технология обработки текстильных издел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« Ш и К: шитье и крой» Издание Моск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«Ателье» Издание Москв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Журнал « </w:t>
            </w:r>
            <w:r>
              <w:rPr>
                <w:bCs/>
                <w:sz w:val="28"/>
                <w:szCs w:val="28"/>
                <w:lang w:val="en-US"/>
              </w:rPr>
              <w:t>Burda</w:t>
            </w:r>
            <w:r>
              <w:rPr>
                <w:bCs/>
                <w:sz w:val="28"/>
                <w:szCs w:val="28"/>
              </w:rPr>
              <w:t>» Издание Моск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рнал « </w:t>
            </w:r>
            <w:r>
              <w:rPr>
                <w:bCs/>
                <w:sz w:val="28"/>
                <w:szCs w:val="28"/>
                <w:lang w:val="en-US"/>
              </w:rPr>
              <w:t>Diana Moden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57:00Z</dcterms:created>
  <dc:creator>Руденко Ю.А..</dc:creator>
  <dc:description/>
  <cp:keywords/>
  <dc:language>en-US</dc:language>
  <cp:lastModifiedBy>ПТУ</cp:lastModifiedBy>
  <cp:lastPrinted>2021-04-02T09:12:00Z</cp:lastPrinted>
  <dcterms:modified xsi:type="dcterms:W3CDTF">2024-05-16T07:39:00Z</dcterms:modified>
  <cp:revision>24</cp:revision>
  <dc:subject/>
  <dc:title/>
</cp:coreProperties>
</file>