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енное профессиональное образовательное учреждение № 212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службы исполнения наказаний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полное наименование филиала соискателя лицензии (лицензиата)) 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626"/>
        <w:gridCol w:w="1701"/>
        <w:gridCol w:w="1769"/>
        <w:gridCol w:w="1701"/>
        <w:gridCol w:w="1701"/>
        <w:gridCol w:w="1417"/>
        <w:gridCol w:w="1985"/>
      </w:tblGrid>
      <w:tr>
        <w:trPr>
          <w:trHeight w:val="2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оснащенных зданий, строений, сооружений, помещений (учебные, учебно-лабораторные, помещения для занятия физической культурой и спортом) с указанием площади (кв.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собственника (арендодателя, ссудодателя) объекта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-основание возникновения права (указываются реквизиты и сроки действ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ли условный) номер объекта недвижимости, код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АТО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 месту нахождения объекта 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регистрации в Едином государственном реестре прав на недвижимое имущество и сделок с н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803, Ростовская обла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Шахтинский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рск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омещения № 5, № 6, № 7, № 8, № 9, № 11, № 12, площадью 144.4 кв. м на втором этаже в здании Производственный корпус цех Д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недвижимым имуществом от 14.11.2018 г.            № 110 (заключен на неопределенный с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:52:00300 78:67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604190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07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от 29.12.2010 № 61-61-19 /141/2010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эпидемиологическое заключение № 61.МЮ.68.000.М.000045.10.11                          от 27.10.2011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803, Ростовская обла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Шахтинский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рск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омещение № 10 площадью 134 кв. м на первом этаже в здании Производственный корпус цех Д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недвижимым имуществом от 14.11.2018 г.            № 110 (заключен на неопределенный с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:52:00300 78:67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604190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07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от 29.12.2010 № 61-61-19 /141/2010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эпидемиологическое заключение № 61.МЮ.68.000.М.000045.10.11                          от 27.10.2011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/>
              <w:t>Всего (кв.м)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ми физической культуры и спорта, необходимыми для осуществления образовательной деятельности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ind w:left="-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978"/>
        <w:gridCol w:w="2551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. Документ - основание возникновения права (указываются реквизиты и сроки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, подтверждающие наличие учебно-тренажерной баз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транспортных средств и тренаж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основных программ профессионального обучения или дополнительных профессиональных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: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  <w:t>профессиональное образование, среднее профессиональное образован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именование образовательной программ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</w:rPr>
              <w:t>Основная профессиональная образовательная программа среднего профессионального образования: программа подготовки квалифицированных рабочих, служащих по профессии «</w:t>
            </w:r>
            <w:bookmarkStart w:id="0" w:name="_GoBack"/>
            <w:r>
              <w:rPr>
                <w:b/>
              </w:rPr>
              <w:t>262019.04</w:t>
            </w:r>
            <w:r>
              <w:rPr>
                <w:i/>
              </w:rPr>
              <w:t xml:space="preserve"> </w:t>
            </w:r>
            <w:bookmarkEnd w:id="0"/>
            <w:r>
              <w:rPr>
                <w:b/>
              </w:rPr>
              <w:t>Оператор швейного оборудования»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/>
              <w:t>Предметы, курсы, дисциплины (модули) в соответствии с учебным плано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0 Общепрофессиональный цик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 Экономические и правовые основы производствен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Материаловедение» 5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.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>, ноутбук, звуковые колонки.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.</w:t>
            </w:r>
          </w:p>
          <w:p>
            <w:pPr>
              <w:pStyle w:val="Normal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материал отражающие содержание рабочей программы учебной дисципл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03, Ростовская обла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Шахтинский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д. 94, № 5; №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недвижимым имуществом от 14.11.2018 г.            № 110 (заключен на неопределенный с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 Безопасность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Безопасность жизнедеятельности» 5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.</w:t>
            </w:r>
          </w:p>
          <w:p>
            <w:pPr>
              <w:pStyle w:val="Style25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>, ноутбук, звуковые колонки.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,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 (аптечка первой медицинской помощи, противогазы ПГ-7, огнетушители ОУ-2, ОП-4, комбинезон химической защиты ТОРНАДО и т.д.)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и видеоматериалов по предмету, отражающий содержание рабочей программ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03, Ростовская обла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Шахтинский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д. 94, № 5; №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недвижимым имуществом от 14.11.2018 г.            № 110 (заключен на неопределенный с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учебный цик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Выполнение работ по обслуживанию оборудования подготовительно-раскройного производ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Подготовка и раскрой матери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астерская швейная 134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Оборудование для швейного производства» 4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>, ноутбук, звуковые колонки.</w:t>
            </w:r>
          </w:p>
          <w:p>
            <w:pPr>
              <w:pStyle w:val="Style25"/>
              <w:ind w:left="89" w:right="138" w:hanging="0"/>
              <w:rPr/>
            </w:pPr>
            <w:r>
              <w:rPr>
                <w:rFonts w:cs="Times New Roman" w:ascii="Times New Roman" w:hAnsi="Times New Roman"/>
              </w:rPr>
              <w:t>Браковочно - промерочная машина -1 шт.,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ный стол - 2 шт.</w:t>
            </w:r>
          </w:p>
          <w:p>
            <w:pPr>
              <w:pStyle w:val="Style25"/>
              <w:ind w:left="89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вая линейка – 1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вый раскройный нож - 2 шт., 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- 2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тюжильный - 2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ный материал, лекала, линейки, мел, ножницы, распарыватели, булавки. 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и стенды, отражающие содержание рабочей программы учебного модуля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 при работе за промерочной машиной и настилочным столом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 при работе  раскройным ножом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/>
              <w:t>Инструкция по ТБ при работе за утюжильным ст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03, Ростовская обла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Шахтинский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рская, д. 94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7; № 8; №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недвижимым имуществом от 14.11.2018 г.            № 110 (заключен на неопределенный с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. Выполнение работ по обработке текстильных изде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 Технология обработки текстильных изде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швейная 134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25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Технология швейных изделий» 4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25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>, ноутбук, звуковые колонки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1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швейная машина -20 шт.,</w:t>
            </w:r>
          </w:p>
          <w:p>
            <w:pPr>
              <w:pStyle w:val="Style25"/>
              <w:ind w:left="89" w:right="138" w:hanging="0"/>
              <w:rPr/>
            </w:pPr>
            <w:r>
              <w:rPr>
                <w:rFonts w:cs="Times New Roman" w:ascii="Times New Roman" w:hAnsi="Times New Roman"/>
              </w:rPr>
              <w:t>Оверлок четырехниточный – 1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ный стол - 2 шт.</w:t>
            </w:r>
          </w:p>
          <w:p>
            <w:pPr>
              <w:pStyle w:val="Style25"/>
              <w:ind w:left="89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вая линейка – 1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вый раскройный нож - 2 шт., 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- 2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тюжильный - 2 шт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 и наглядные пособия деталей кроя женской, детской и мужской одежды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оединительных, краевых и отделочных швов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оротников, карманов, рукавов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оузловой обработки юбки, брюк, жилета на подкладе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оузловой обработки прорезных карманов, карманов в шве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характеристика оператора швейного оборудования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и стенды, отражающие содержание рабочей программы учебной дисциплины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с работами, выполненными учащимися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 при работе за универсальной швейной машиной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ТБ при работе за спецмашиной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/>
              <w:t>Инструкция по ТБ при работе за утюжильным сто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03, Ростовская обла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Шахтинский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д. 94,  № 11; №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недвижимым имуществом от 14.11.2018 г.            № 110 (заключен на неопределенный с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38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00 Физическая культура</w:t>
            </w:r>
          </w:p>
          <w:p>
            <w:pPr>
              <w:pStyle w:val="Style25"/>
              <w:ind w:left="138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138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епартамента государственной политики в сфере подготовки рабочих кадров и ДПО от 15.07.2016 г. № 06-748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об изучении дисциплины Физическая культура исключительно в форме теоретической подготовк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 проводится в кабинете «Безопасность жизнедеятельности» 5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.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>, ноутбук, звуковые колонки.</w:t>
            </w:r>
          </w:p>
          <w:p>
            <w:pPr>
              <w:pStyle w:val="Style25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.</w:t>
            </w:r>
          </w:p>
          <w:p>
            <w:pPr>
              <w:pStyle w:val="Style25"/>
              <w:ind w:left="8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/>
              <w:t>Комплект плакатов и видеоматериалов по предмету, отражающий содержание рабочей программы</w:t>
            </w:r>
            <w:r>
              <w:rPr>
                <w:color w:val="FF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803, Ростовская область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Шахтинский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д. 94, № 5; №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недвижимым имуществом от 14.11.2018 г.            № 110 (заключен на неопределенный с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8">
    <w:name w:val="t18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keepNext w:val="true"/>
    </w:pPr>
    <w:rPr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left"/>
    </w:pPr>
    <w:rPr>
      <w:szCs w:val="8"/>
    </w:rPr>
  </w:style>
  <w:style w:type="paragraph" w:styleId="24">
    <w:name w:val="Основной текст с отступом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D37D87F769B2C8AABC32648BF1B412358927FBEBD7A07ED62605796r0f4P" TargetMode="External"/><Relationship Id="rId3" Type="http://schemas.openxmlformats.org/officeDocument/2006/relationships/hyperlink" Target="consultantplus://offline/ref=E47D37D87F769B2C8AABC32648BF1B41235B9A7EB7BE7A07ED62605796r0f4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7:00Z</dcterms:created>
  <dc:creator>Глубокая И.Д.</dc:creator>
  <dc:description/>
  <cp:keywords/>
  <dc:language>en-US</dc:language>
  <cp:lastModifiedBy>ПТУ</cp:lastModifiedBy>
  <cp:lastPrinted>2020-09-07T12:11:00Z</cp:lastPrinted>
  <dcterms:modified xsi:type="dcterms:W3CDTF">2024-05-16T07:13:00Z</dcterms:modified>
  <cp:revision>115</cp:revision>
  <dc:subject/>
  <dc:title/>
</cp:coreProperties>
</file>